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127"/>
        <w:jc w:val="center"/>
        <w:rPr>
          <w:color w:val="FF0000"/>
        </w:rPr>
      </w:pPr>
      <w:r>
        <w:rPr>
          <w:color w:val="FF0000"/>
        </w:rPr>
        <w:t>MODELO DE ATA PARA CONSTITUIÇÃO DA COOPERATIVA</w:t>
      </w:r>
    </w:p>
    <w:p>
      <w:pPr>
        <w:pStyle w:val="Normal"/>
        <w:spacing w:before="0" w:after="120"/>
        <w:ind w:firstLine="73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>
          <w:b/>
        </w:rPr>
        <w:t>ATA DA ASSEMBLÉIA GERAL DE CONSTITUIÇÃO DA COOPERATIVA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color w:val="008080"/>
        </w:rPr>
        <w:t>colocar a nome  e sigla da cooperativa)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firstLine="73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37"/>
        <w:jc w:val="both"/>
        <w:rPr>
          <w:color w:val="1F497D"/>
        </w:rPr>
      </w:pPr>
      <w:r>
        <w:rPr/>
        <w:t xml:space="preserve">Aos </w:t>
      </w:r>
      <w:r>
        <w:rPr>
          <w:color w:val="008080"/>
        </w:rPr>
        <w:t>XX</w:t>
      </w:r>
      <w:r>
        <w:rPr/>
        <w:t xml:space="preserve"> dias do mês de </w:t>
      </w:r>
      <w:r>
        <w:rPr>
          <w:color w:val="008080"/>
        </w:rPr>
        <w:t>XX</w:t>
      </w:r>
      <w:r>
        <w:rPr/>
        <w:t xml:space="preserve"> do ano de </w:t>
      </w:r>
      <w:r>
        <w:rPr>
          <w:color w:val="008080"/>
        </w:rPr>
        <w:t>XXXX</w:t>
      </w:r>
      <w:r>
        <w:rPr/>
        <w:t xml:space="preserve">, às </w:t>
      </w:r>
      <w:r>
        <w:rPr>
          <w:color w:val="008080"/>
        </w:rPr>
        <w:t>XX:XX</w:t>
      </w:r>
      <w:r>
        <w:rPr/>
        <w:t xml:space="preserve"> horas, em </w:t>
      </w:r>
      <w:r>
        <w:rPr>
          <w:i/>
          <w:iCs/>
          <w:color w:val="008080"/>
        </w:rPr>
        <w:t xml:space="preserve">(indicar a localidade </w:t>
      </w:r>
      <w:r>
        <w:rPr>
          <w:i/>
          <w:iCs/>
          <w:color w:val="1F497D"/>
        </w:rPr>
        <w:t>ENDEREÇO COMPLETO: RUA, NÚMERO, BAIRRO, CEP E CIDADE</w:t>
      </w:r>
      <w:r>
        <w:rPr>
          <w:i/>
          <w:iCs/>
          <w:color w:val="008080"/>
        </w:rPr>
        <w:t xml:space="preserve"> )</w:t>
      </w:r>
      <w:r>
        <w:rPr/>
        <w:t>, Estado de Minas Gerais, reuniram</w:t>
        <w:noBreakHyphen/>
        <w:t xml:space="preserve">se com o propósito de constituírem uma sociedade cooperativa, nos termos da legislação vigente, as seguintes pessoas: </w:t>
      </w:r>
      <w:r>
        <w:rPr>
          <w:color w:val="1F497D"/>
        </w:rPr>
        <w:t xml:space="preserve">(QUALIFICAR CONFORME MODELO ABAIXO </w:t>
      </w:r>
      <w:r>
        <w:rPr>
          <w:color w:val="1F497D"/>
          <w:u w:val="single"/>
        </w:rPr>
        <w:t>TODOS OS COOPERADOS FUNDADORES</w:t>
      </w:r>
      <w:r>
        <w:rPr>
          <w:color w:val="1F497D"/>
        </w:rPr>
        <w:t xml:space="preserve"> DA COOPERATIVA. LEMBRANDO QUE PARA SE CONSTITUIR UMA COOPERATIVA A MESMA DEVERÁ TER, EM REGRA GERAL, NO </w:t>
      </w:r>
      <w:r>
        <w:rPr>
          <w:color w:val="1F497D"/>
          <w:u w:val="single"/>
        </w:rPr>
        <w:t>MÍNIMO</w:t>
      </w:r>
      <w:r>
        <w:rPr>
          <w:color w:val="1F497D"/>
        </w:rPr>
        <w:t xml:space="preserve"> 20 (VINTE) PESSOAS FÍSICAS, PODENDO, NO ENTANTO, ESSE NÚMERO SER REDUZIDO A 7(SETE), QUANDO ABARCADAS PELA LEI 12.690/12, LEGISLÇÃO PERTINETE ÀS COOPERATIVAS DE TRABALHO).</w:t>
      </w:r>
    </w:p>
    <w:p>
      <w:pPr>
        <w:pStyle w:val="TextBody"/>
        <w:rPr>
          <w:color w:val="008080"/>
        </w:rPr>
      </w:pPr>
      <w:r>
        <w:rPr>
          <w:color w:val="008080"/>
        </w:rPr>
        <w:t xml:space="preserve">(nome por extenso, nacionalidade, idade, estado civil </w:t>
      </w:r>
      <w:r>
        <w:rPr>
          <w:i w:val="false"/>
          <w:iCs w:val="false"/>
          <w:color w:val="1F497D"/>
          <w:u w:val="single"/>
        </w:rPr>
        <w:t>(INFORMAMOS QUE NÃO EXISTE O ESTATO CIVIL DE ‘’AMASIADO’’ E ‘’DESQUITADO’’ NA LEGISLAÇÃO VIGENTE</w:t>
      </w:r>
      <w:r>
        <w:rPr>
          <w:color w:val="008080"/>
        </w:rPr>
        <w:t xml:space="preserve">), profissão, RG, CPF, residência </w:t>
      </w:r>
      <w:r>
        <w:rPr>
          <w:i w:val="false"/>
          <w:iCs w:val="false"/>
          <w:color w:val="1F497D"/>
          <w:u w:val="single"/>
        </w:rPr>
        <w:t>(ENDEREÇO COMPLETO: RUA, NÚMERO, BAIRRO, CEP E CIDADE)</w:t>
      </w:r>
      <w:r>
        <w:rPr>
          <w:color w:val="008080"/>
        </w:rPr>
        <w:t>, e valor das quotas partes subscritas de cada fundador).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Foi aclamado para coordenar os trabalhos o Senhor </w:t>
      </w:r>
      <w:r>
        <w:rPr>
          <w:i/>
          <w:iCs/>
          <w:color w:val="008080"/>
        </w:rPr>
        <w:t>(nome do coordenador)</w:t>
      </w:r>
      <w:r>
        <w:rPr/>
        <w:t xml:space="preserve">, que convidou a mim </w:t>
      </w:r>
      <w:r>
        <w:rPr>
          <w:i/>
          <w:iCs/>
          <w:color w:val="008080"/>
        </w:rPr>
        <w:t>(nome do secretário)</w:t>
      </w:r>
      <w:r>
        <w:rPr/>
        <w:t xml:space="preserve">, para lavrar a presente Ata, tendo participado ainda da mesa as seguintes pessoas: </w:t>
      </w:r>
      <w:r>
        <w:rPr>
          <w:i/>
          <w:iCs/>
          <w:color w:val="008080"/>
        </w:rPr>
        <w:t xml:space="preserve">(nome e função das pessoas de cada participante </w:t>
      </w:r>
      <w:r>
        <w:rPr>
          <w:i/>
          <w:iCs/>
          <w:color w:val="008080"/>
          <w:u w:val="single"/>
        </w:rPr>
        <w:t>da mesa</w:t>
      </w:r>
      <w:r>
        <w:rPr>
          <w:i/>
          <w:iCs/>
          <w:color w:val="008080"/>
        </w:rPr>
        <w:t>)</w:t>
      </w:r>
      <w:r>
        <w:rPr/>
        <w:t>.</w:t>
      </w:r>
    </w:p>
    <w:p>
      <w:pPr>
        <w:pStyle w:val="Recuodecorpodetexto2"/>
        <w:rPr>
          <w:i/>
          <w:i/>
          <w:iCs/>
        </w:rPr>
      </w:pPr>
      <w:r>
        <w:rPr/>
        <w:t xml:space="preserve">Assumindo a direção dos trabalhos, o Coordenador solicitou que fosse lido, explicado e debatido o Projeto do Estatuto da sociedade, anteriormente elaborado, o que foi feito artigo por artigo. O Estatuto foi aprovado pelo voto dos cooperados fundadores, cujos nomes estão devidamente consignados </w:t>
      </w:r>
      <w:r>
        <w:rPr>
          <w:color w:val="1F497D"/>
        </w:rPr>
        <w:t>(O MESMO QUE QUALIFICADOS)</w:t>
      </w:r>
      <w:r>
        <w:rPr/>
        <w:t xml:space="preserve"> nesta Ata. A seguir, o Coordenador determinou que se procedesse à eleição dos membros dos órgãos sociais, conforme dispõe o Estatuto recém-aprovado. Procedida à votação, foram eleitos para comporem o Conselho de Administração </w:t>
      </w:r>
      <w:r>
        <w:rPr>
          <w:b/>
          <w:bCs/>
          <w:i/>
          <w:iCs/>
          <w:color w:val="008080"/>
        </w:rPr>
        <w:t>(ou Diretoria, conforme o caso)</w:t>
      </w:r>
      <w:r>
        <w:rPr>
          <w:bCs/>
          <w:iCs/>
          <w:color w:val="008080"/>
        </w:rPr>
        <w:t>,</w:t>
      </w:r>
      <w:r>
        <w:rPr/>
        <w:t xml:space="preserve"> os seguintes cooperados: </w:t>
      </w:r>
      <w:r>
        <w:rPr>
          <w:i/>
          <w:iCs/>
          <w:color w:val="008080"/>
        </w:rPr>
        <w:t>(cargos e nome do cooperado que deverá ocupá-lo)</w:t>
      </w:r>
      <w:r>
        <w:rPr/>
        <w:t xml:space="preserve">, que cumprirão um mandato de </w:t>
      </w:r>
      <w:r>
        <w:rPr>
          <w:color w:val="008080"/>
        </w:rPr>
        <w:t>XX</w:t>
      </w:r>
      <w:r>
        <w:rPr/>
        <w:t xml:space="preserve"> ano(s), Para membros efetivos do Conselho Fiscal foram eleitos os seguintes cooperados: </w:t>
      </w:r>
      <w:r>
        <w:rPr>
          <w:i/>
          <w:iCs/>
          <w:color w:val="008080"/>
        </w:rPr>
        <w:t>(nome dos cooperados eleitos)</w:t>
      </w:r>
      <w:r>
        <w:rPr>
          <w:i/>
          <w:iCs/>
        </w:rPr>
        <w:t xml:space="preserve">, </w:t>
      </w:r>
      <w:r>
        <w:rPr/>
        <w:t xml:space="preserve">e para seus suplentes os senhores </w:t>
      </w:r>
      <w:r>
        <w:rPr>
          <w:i/>
          <w:iCs/>
          <w:color w:val="008080"/>
        </w:rPr>
        <w:t>(nome dos cooperados eleitos)</w:t>
      </w:r>
      <w:r>
        <w:rPr>
          <w:i/>
          <w:iCs/>
        </w:rPr>
        <w:t xml:space="preserve">, </w:t>
      </w:r>
      <w:r>
        <w:rPr/>
        <w:t xml:space="preserve">devendo haver, anualmente, a renovação de 2/3 (dois terços) dos integrantes do Conselho Fiscal. (Observar a composição do Conselho Fiscal definida na lei 5764/71 e, quando for o caso, na lei 12690/12). Prosseguindo, todos foram empossados nos seus cargos e </w:t>
      </w:r>
      <w:r>
        <w:rPr>
          <w:color w:val="1F497D"/>
        </w:rPr>
        <w:t>OS ELEITOS DECLARAM, SOB AS PENAS DA LEI, QUE NÃO ESTÃO IMPEDIDOS DE EXERCEREM A ADMINISTRAÇÃO DA COOPERATIVA, POR LEI ESPECIAL OU EM VIRTUDE DE CONDENAÇÃO CRIMINAL, OU POR SE ENCONTRAREM SOB OS EFEITOS DELA, A PENA QUE VEDE, AINDA QUE TEMPORARIAMENTE, O ACESSO A CARGOS PÚBLICOS, OU POR CRIME FALIMENTAR, DE PREVARICAÇÃO, PEITA OU SUBORNO, CONCUSSÃO, PECULATO, OU CONTRA A ECONOMIA POPULAR, CONTRA O SISTEMA FINANCEIRO NACIONAL, CONTRA NORMAS DE DEFESA DE CONCORRÊNCIA, CONTRA AS RELAÇÕES DE CONSUMO, FÉ PÚBLICA, OU A PROPRIEDADE DE ACORDO COM OS ARTIGOS 51 DA 5.761/71 E PARÁGRAFO 1º, ART. 1.011 DO CÓDIGO CIVIL BRASILEIRO, BEM COMO NÃO SÃO PARENTES ENTRE SI ATÉ SEGUNDO GRAU.</w:t>
      </w:r>
      <w:r>
        <w:rPr/>
        <w:t xml:space="preserve">  o Presidente do Conselho de Administração </w:t>
      </w:r>
      <w:r>
        <w:rPr>
          <w:b/>
          <w:bCs/>
          <w:i/>
          <w:iCs/>
          <w:color w:val="008080"/>
        </w:rPr>
        <w:t>(ou Diretoria, conforme o caso)</w:t>
      </w:r>
      <w:r>
        <w:rPr/>
        <w:t xml:space="preserve">, assumindo a direção dos trabalhos, agradeceu a colaboração do seu antecessor nesta tarefa e declarou definitivamente constituída, desta data para o futuro, a Cooperativa </w:t>
      </w:r>
      <w:r>
        <w:rPr>
          <w:i/>
          <w:iCs/>
        </w:rPr>
        <w:t>(</w:t>
      </w:r>
      <w:r>
        <w:rPr>
          <w:i/>
          <w:iCs/>
          <w:color w:val="008080"/>
        </w:rPr>
        <w:t>nome e sigla)</w:t>
      </w:r>
      <w:r>
        <w:rPr/>
        <w:t xml:space="preserve">, com sede em </w:t>
      </w:r>
      <w:r>
        <w:rPr>
          <w:i/>
          <w:iCs/>
          <w:color w:val="008080"/>
        </w:rPr>
        <w:t>(localidade)</w:t>
      </w:r>
      <w:r>
        <w:rPr>
          <w:color w:val="1F497D"/>
        </w:rPr>
        <w:t>ENDEREÇO COMPLETO</w:t>
      </w:r>
      <w:r>
        <w:rPr>
          <w:i/>
          <w:iCs/>
          <w:color w:val="008080"/>
        </w:rPr>
        <w:t xml:space="preserve"> </w:t>
      </w:r>
      <w:r>
        <w:rPr/>
        <w:t xml:space="preserve">, Estado de Minas Gerais, que tem por objeto: </w:t>
      </w:r>
      <w:r>
        <w:rPr>
          <w:i/>
          <w:iCs/>
          <w:color w:val="008080"/>
        </w:rPr>
        <w:t>(acrescentar um resumo do objeto transcrito no estatuto)</w:t>
      </w:r>
      <w:r>
        <w:rPr/>
        <w:t xml:space="preserve">. Como nada mais houvesse a ser tratado, o Senhor Presidente da sociedade deu por encerrados os trabalhos e eu, </w:t>
      </w:r>
      <w:r>
        <w:rPr>
          <w:i/>
          <w:iCs/>
          <w:color w:val="008080"/>
        </w:rPr>
        <w:t>(nome do secretário)</w:t>
      </w:r>
      <w:r>
        <w:rPr/>
        <w:t xml:space="preserve"> que servi de Secretário, lavrei a presente Ata que, lida e achada conforme, contém as assinaturas de todos os cooperados fundadores, como prova a livre vontade de cada um de organizar a cooperativa </w:t>
      </w:r>
      <w:r>
        <w:rPr>
          <w:i/>
          <w:iCs/>
          <w:color w:val="008080"/>
        </w:rPr>
        <w:t>(local a data)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/>
      </w:pPr>
      <w:r>
        <w:rPr/>
        <w:t>(Assinatura do Secretário da Assembléia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Assinatura de todos os cooperados fundadores)</w:t>
      </w:r>
    </w:p>
    <w:p>
      <w:pPr>
        <w:pStyle w:val="Corpodetexto2"/>
        <w:jc w:val="center"/>
        <w:rPr>
          <w:b w:val="false"/>
          <w:b w:val="false"/>
          <w:bCs w:val="false"/>
          <w:color w:val="1F497D"/>
          <w:u w:val="single"/>
        </w:rPr>
      </w:pPr>
      <w:r>
        <w:rPr>
          <w:b w:val="false"/>
          <w:bCs w:val="false"/>
          <w:color w:val="1F497D"/>
          <w:u w:val="single"/>
        </w:rPr>
        <w:t>(ASSINATURA DE UM ADVOGADO)</w:t>
      </w:r>
    </w:p>
    <w:p>
      <w:pPr>
        <w:pStyle w:val="Normal"/>
        <w:spacing w:before="0" w:after="120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rPr>
          <w:color w:val="FF0000"/>
        </w:rPr>
      </w:pPr>
      <w:r>
        <w:rPr>
          <w:color w:val="FF0000"/>
        </w:rPr>
        <w:t xml:space="preserve">OBSERVAÇÕES – </w:t>
      </w:r>
      <w:r>
        <w:rPr>
          <w:b w:val="false"/>
          <w:bCs w:val="false"/>
          <w:color w:val="1F497D"/>
          <w:u w:val="single"/>
        </w:rPr>
        <w:t>NÃO FAZEM PARTE DO MODELO DE ATA DE CONSTITUIÇÃO</w:t>
      </w:r>
      <w:r>
        <w:rPr>
          <w:b w:val="false"/>
          <w:bCs w:val="false"/>
          <w:color w:val="1F497D"/>
        </w:rPr>
        <w:t>,</w:t>
      </w:r>
      <w:r>
        <w:rPr>
          <w:color w:val="FF0000"/>
        </w:rPr>
        <w:t xml:space="preserve"> TENDO CARÁTER MERAMENTE </w:t>
      </w:r>
      <w:r>
        <w:rPr>
          <w:b w:val="false"/>
          <w:bCs w:val="false"/>
          <w:color w:val="1F497D"/>
          <w:u w:val="single"/>
        </w:rPr>
        <w:t>ESCLARECEDOR.</w:t>
      </w:r>
    </w:p>
    <w:p>
      <w:pPr>
        <w:pStyle w:val="Corpodetexto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Ata da Assembléia vai lavrada em livro próprio ou em folha solta.</w:t>
      </w:r>
    </w:p>
    <w:p>
      <w:pPr>
        <w:pStyle w:val="Normal"/>
        <w:spacing w:before="0" w:after="120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 texto do estatuto pode figurar na própria Ata de Constituição da cooperativa, como pode também constituir anexo da Ata, devidamente, rubricado e assinado pelo Presidente e por todos os fundadores presentes, e com o visto do advogado.</w:t>
      </w:r>
    </w:p>
    <w:p>
      <w:pPr>
        <w:pStyle w:val="Normal"/>
        <w:spacing w:before="0" w:after="120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De acordo com o artigo 18 da Lei 5.764/71 </w:t>
      </w:r>
      <w:r>
        <w:rPr>
          <w:color w:val="1F497D"/>
        </w:rPr>
        <w:t>e inciso XI do art. 6º da Lei Estadual 15.075 de 06 de abril de 2004</w:t>
      </w:r>
      <w:r>
        <w:rPr/>
        <w:t xml:space="preserve">, os atos constitutivos, ou seja, o Estatuto Social e Ata de Constituição da Cooperativa deverão ser registrados na </w:t>
      </w:r>
      <w:r>
        <w:rPr>
          <w:color w:val="1F497D"/>
        </w:rPr>
        <w:t>OCEMG</w:t>
      </w:r>
      <w:r>
        <w:rPr/>
        <w:t xml:space="preserve"> </w:t>
      </w:r>
      <w:r>
        <w:rPr>
          <w:color w:val="1F497D"/>
        </w:rPr>
        <w:t>e na</w:t>
      </w:r>
      <w:r>
        <w:rPr/>
        <w:t xml:space="preserve"> Junta Comercial. </w:t>
      </w:r>
      <w:r>
        <w:rPr>
          <w:b/>
          <w:bCs/>
        </w:rPr>
        <w:t xml:space="preserve">Sugerimos que, antes de ser procedido o registro que os atos constitutivos da cooperativa na Junta Comercial, os referidos documentos sejam enviados </w:t>
      </w:r>
      <w:r>
        <w:rPr>
          <w:color w:val="1F497D"/>
        </w:rPr>
        <w:t xml:space="preserve">NA FORMA DE MINUTA (OU MODELO) ao </w:t>
      </w:r>
      <w:r>
        <w:rPr>
          <w:b/>
          <w:bCs/>
        </w:rPr>
        <w:t xml:space="preserve">Setor Jurídico da OCEMG, visando a análise e apontamento dos possíveis erros encontrados nos Atos Constitutivos </w:t>
      </w:r>
      <w:r>
        <w:rPr>
          <w:color w:val="1F497D"/>
        </w:rPr>
        <w:t xml:space="preserve">DA COOPERATIVA. </w:t>
      </w:r>
    </w:p>
    <w:p>
      <w:pPr>
        <w:pStyle w:val="Normal"/>
        <w:spacing w:before="0" w:after="120"/>
        <w:ind w:left="1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om relação aos órgãos sociais </w:t>
      </w:r>
      <w:r>
        <w:rPr>
          <w:color w:val="1F497D"/>
        </w:rPr>
        <w:t>(CONSELHO FISCAL, DIRETORIA OU CONSELHO DE ADMINISTRAÇÃO),</w:t>
      </w:r>
      <w:r>
        <w:rPr/>
        <w:t xml:space="preserve"> informamos que a estrutura destes, fica a cargo da cooperativa, que deverá determinar sobre a existência de outros órgãos sociais além dos de administração e fiscalização. Observamos também, que conforme se infere do art. 47 da Lei 5.764/71, fica à escolha da cooperativa a criação de um </w:t>
      </w:r>
      <w:r>
        <w:rPr>
          <w:color w:val="1F497D"/>
        </w:rPr>
        <w:t xml:space="preserve">Conselho Administrativo (membros com função específica e o restante dos membros são denominados conselheiros vogais), ou simplesmente uma Diretoria (apenas membros com função específica); Exemplos: Um Conselho de Administração formado por 6 membros: 1 Diretor presidente, 1 Diretor Vice-presidente, 1 Diretor administrativo, 1 Diretor financeiro, e os dois restantes serão conselheiros vogais, ou seja, sem função pré-determinada ou Uma Diretoria formada por 3 membros sendo: 1 Diretor presidente, 1 Diretor administrativo, 1 Diretor secretário. Vemos que nessa situação todos os membros possuem uma função específica pré-determinada. </w:t>
      </w:r>
    </w:p>
    <w:p>
      <w:pPr>
        <w:pStyle w:val="Normal"/>
        <w:spacing w:before="0" w:after="120"/>
        <w:ind w:left="102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PargrafodaLista"/>
        <w:rPr/>
      </w:pPr>
      <w:r>
        <w:rPr/>
      </w:r>
    </w:p>
    <w:p>
      <w:pPr>
        <w:pStyle w:val="Normal"/>
        <w:spacing w:before="0" w:after="120"/>
        <w:ind w:left="1020" w:hanging="0"/>
        <w:jc w:val="both"/>
        <w:rPr/>
      </w:pPr>
      <w:r>
        <w:rPr/>
        <w:t xml:space="preserve"> </w:t>
      </w:r>
      <w:r>
        <w:rPr/>
        <w:t>Para melhor elucidação seguem exemplos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rPr/>
      </w:pPr>
      <w:r>
        <w:rPr/>
        <w:t>Exemplo 1:</w:t>
      </w:r>
      <w:r>
        <w:rPr>
          <w:b w:val="false"/>
          <w:bCs w:val="false"/>
        </w:rPr>
        <w:t xml:space="preserve"> </w:t>
      </w:r>
      <w:r>
        <w:rPr>
          <w:color w:val="FF6600"/>
        </w:rPr>
        <w:t xml:space="preserve">Diretoria </w:t>
      </w:r>
      <w:r>
        <w:rPr>
          <w:b w:val="false"/>
          <w:bCs w:val="false"/>
        </w:rPr>
        <w:t>composta por 04 (quatro) membros, sendo 01 (um) Presidente, 01 (um) Vice-Presidente, 01 (um) Secretário e 01 (um) Tesoureiro. Como se vê, cada um dos membros possui função específica e pré-determinada, sabendo a sua exata atribuição na administração da coope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spacing w:before="0" w:after="120"/>
        <w:ind w:left="1020" w:hanging="0"/>
        <w:jc w:val="both"/>
        <w:rPr/>
      </w:pPr>
      <w:r>
        <w:rPr>
          <w:b/>
          <w:bCs/>
        </w:rPr>
        <w:t xml:space="preserve">Exemplo 2: </w:t>
      </w:r>
      <w:r>
        <w:rPr>
          <w:b/>
          <w:bCs/>
          <w:color w:val="0000FF"/>
        </w:rPr>
        <w:t>Conselho de Administração</w:t>
      </w:r>
      <w:r>
        <w:rPr/>
        <w:t xml:space="preserve"> composto por 05 (cinco) membros, sendo 01 (um) Presidente, 01 (um) Vice-Presidente, 01 (um) Tesoureiro </w:t>
      </w:r>
      <w:r>
        <w:rPr>
          <w:b/>
          <w:bCs/>
        </w:rPr>
        <w:t>e 02 (dois) Conselheiros Vogais</w:t>
      </w:r>
      <w:r>
        <w:rPr/>
        <w:t>. Percebe-se a existência dos Conselheiros Vogais no Conselho de Administração. Note-se que os Vogais são os membros do Conselho de Administração que não possuem função específica e pré-determinada, devendo apenas votar com os demais membros nas decisões colegiadas do Conselho de Administração.</w:t>
      </w:r>
    </w:p>
    <w:p>
      <w:pPr>
        <w:pStyle w:val="Normal"/>
        <w:spacing w:before="0" w:after="120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formamos que as determinações acerca da administração da cooperativa (</w:t>
      </w:r>
      <w:r>
        <w:rPr>
          <w:b/>
          <w:bCs/>
        </w:rPr>
        <w:t xml:space="preserve">se é Diretoria ou Conselho de Administração </w:t>
      </w:r>
      <w:r>
        <w:rPr>
          <w:color w:val="1F497D"/>
        </w:rPr>
        <w:t>E CONSELHO FISCAL</w:t>
      </w:r>
      <w:r>
        <w:rPr>
          <w:b/>
          <w:bCs/>
        </w:rPr>
        <w:t>, números de membros e quais as suas atribuições</w:t>
      </w:r>
      <w:r>
        <w:rPr/>
        <w:t xml:space="preserve">) deverão ser uniformes entre a Ata de Constituição e o Estatuto Social da cooperativa, a teor do que prescreve o art. 15, c/c art. 16, ambos da Lei 5.764/7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F497D"/>
        </w:rPr>
      </w:pPr>
      <w:r>
        <w:rPr>
          <w:color w:val="1F497D"/>
        </w:rPr>
        <w:t>INFORMAMOS QUE O MANDATO ÓRGÃO DE ADMINSTRAÇÃO (DIRETORIA OU CONSELHO ADMINISTRAÇÃO) NÃO PODERÁ SER SUPERIOR A 4 (QUATRO) ANOS, SENDO OBRIGATORIA A RENOVAÇÃO DE, NO MÍNIMO, 1/3 (UM TERÇO) DOS COMPONENTES, ARTIGO 47, DA LEI 5764/71 E, QUANDO FOR O CASO, ARTIGOS 15 E 16, DA LEI 12690/12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F497D"/>
        </w:rPr>
      </w:pPr>
      <w:r>
        <w:rPr>
          <w:color w:val="1F497D"/>
        </w:rPr>
        <w:t>INFORMAMOS QUE QUANTO AO MANDATO DO CONSELHO FISCAL NÃO PODERÁ SER SUPERIOR A 1(UM) ANO, SENDO PERMITIDA APENAS A REELEIÇÃO DE 1/3 (UM TERÇO) DOS SEUS COMPONENTES, ARTIGO 56, DA LEI 5764/71 E QUANDO FOR O CASO, ARTIGO 16, DA LEI 12690/12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58" w:right="1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120" w:after="120"/>
      <w:ind w:left="567" w:hanging="0"/>
      <w:outlineLvl w:val="9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firstLine="73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120"/>
      <w:ind w:firstLine="737"/>
      <w:jc w:val="both"/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1020" w:hanging="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4:00Z</dcterms:created>
  <dc:creator>OCB</dc:creator>
  <dc:description/>
  <cp:keywords/>
  <dc:language>en-US</dc:language>
  <cp:lastModifiedBy>Alexandre Simoes</cp:lastModifiedBy>
  <cp:lastPrinted>2003-11-03T15:46:00Z</cp:lastPrinted>
  <dcterms:modified xsi:type="dcterms:W3CDTF">2022-04-26T19:06:00Z</dcterms:modified>
  <cp:revision>4</cp:revision>
  <dc:subject/>
  <dc:title>MODELO DE ATA PARA CONSTITUIÇÃO DA COOPTTEC</dc:title>
</cp:coreProperties>
</file>